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ind w:left="5669" w:hanging="0"/>
              <w:rPr/>
            </w:pPr>
            <w:r>
              <w:rPr>
                <w:b/>
                <w:i/>
                <w:sz w:val="20"/>
              </w:rPr>
              <w:t xml:space="preserve">                                                        </w:t>
            </w:r>
            <w:r>
              <w:rPr>
                <w:b/>
                <w:i/>
                <w:sz w:val="20"/>
                <w:u w:val="single"/>
              </w:rPr>
              <w:t>Projek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Rady Miejskiej w Gostyniu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24 r.</w:t>
      </w:r>
    </w:p>
    <w:p>
      <w:pPr>
        <w:pStyle w:val="Normal"/>
        <w:spacing w:lineRule="auto" w:line="360"/>
        <w:jc w:val="center"/>
        <w:rPr/>
      </w:pPr>
      <w:r>
        <w:rPr/>
        <w:t>w sprawie wyboru przewodniczącego Rady Miejskiej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9 ust. 1 ustawy z dnia 8 marca 1990 r. o samorządzie gminnym (tekst jednolity Dz. U. z 2024 r., poz. 609) oraz § 17 ust. 2 </w:t>
      </w:r>
      <w:r>
        <w:rPr>
          <w:color w:val="000000"/>
        </w:rPr>
        <w:t>uchwały nr III/25/2002 Rady Miejskiej w Gostyniu z dnia 13 grudnia 2002 r. w sprawie Statutu Gminy Gostyń (tekst jednolity Dziennik Urzędowy Województwa Wielkopolskiego z 2022 r., poz. 9690), Rada</w:t>
      </w:r>
      <w:r>
        <w:rPr/>
        <w:t xml:space="preserve">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W wyniku przeprowadzonego tajnego głosowania stwierdza się wybór ……………………………. na przewodniczącego Rady Miejskiej w Gostyni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Protokół komisji skrutacyjnej stanowi integralną część niniejszej uchwał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racował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piniuję pozytywnie pod względem prawnym: elektronicznie w dniu 09.04.2024r. radca prawny Jacek Woź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7:00Z</dcterms:created>
  <dc:creator>mnowicka</dc:creator>
  <dc:description/>
  <cp:keywords/>
  <dc:language>en-US</dc:language>
  <cp:lastModifiedBy>Milena Majewska</cp:lastModifiedBy>
  <cp:lastPrinted>2014-11-25T14:44:00Z</cp:lastPrinted>
  <dcterms:modified xsi:type="dcterms:W3CDTF">2024-04-24T06:00:00Z</dcterms:modified>
  <cp:revision>5</cp:revision>
  <dc:subject/>
  <dc:title>Uchwała Nr XXVI/  /09</dc:title>
</cp:coreProperties>
</file>