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7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Projekt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5669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.................... 2024 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owołania przewodniczącego oraz składu osobowego Komisji Obszarów Wiejskich i Ochrony Środowis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21 ust. 1 ustawy z dnia 8 marca 1990 r. o samorządzie gminnym </w:t>
      </w:r>
      <w:r>
        <w:rPr>
          <w:color w:val="000000"/>
        </w:rPr>
        <w:t xml:space="preserve">(tekst jednolity Dz. U. z 2024 r., poz. 609) oraz § 16 ust. 1 i § 66 uchwały </w:t>
        <w:br/>
        <w:t>Nr III/25/2002 Rady Miejskiej w Gostyniu z dnia 13 grudnia 2002 r. w sprawie Statutu Gminy Gostyń (tekst jednolity Dziennik Urzędowy Województwa Wielkopolskiego z 2022 r. poz. 9690)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owołuje się Komisję Obszarów Wiejskich i Ochrony Środowiska w składz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przewodniczący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  <w:lang w:bidi="pl-PL"/>
        </w:rPr>
      </w:pPr>
      <w:bookmarkStart w:id="0" w:name="_Hlk161913144"/>
      <w:r>
        <w:rPr>
          <w:bCs/>
          <w:sz w:val="20"/>
          <w:szCs w:val="20"/>
          <w:lang w:bidi="pl-PL"/>
        </w:rPr>
        <w:t xml:space="preserve">Opracował: Przewodniczący Rady Miejskiej w Gostyniu </w:t>
      </w:r>
    </w:p>
    <w:p>
      <w:pPr>
        <w:pStyle w:val="Normal"/>
        <w:jc w:val="both"/>
        <w:rPr>
          <w:bCs/>
          <w:sz w:val="20"/>
          <w:szCs w:val="20"/>
          <w:lang w:bidi="pl-PL"/>
        </w:rPr>
      </w:pPr>
      <w:r>
        <w:rPr>
          <w:bCs/>
          <w:sz w:val="20"/>
          <w:szCs w:val="20"/>
          <w:lang w:bidi="pl-PL"/>
        </w:rPr>
      </w:r>
    </w:p>
    <w:p>
      <w:pPr>
        <w:pStyle w:val="Normal"/>
        <w:jc w:val="both"/>
        <w:rPr>
          <w:bCs/>
          <w:color w:val="7F7F7F"/>
          <w:sz w:val="20"/>
          <w:szCs w:val="20"/>
          <w:lang w:bidi="pl-PL"/>
        </w:rPr>
      </w:pPr>
      <w:bookmarkStart w:id="1" w:name="_Hlk161913144"/>
      <w:r>
        <w:rPr>
          <w:bCs/>
          <w:color w:val="7F7F7F"/>
          <w:sz w:val="20"/>
          <w:szCs w:val="20"/>
          <w:lang w:bidi="pl-PL"/>
        </w:rPr>
        <w:t>Opiniuję pozytywnie pod względem prawnym: Jacek Woźniak 06.05.2024 r. , radca prawny</w:t>
      </w:r>
      <w:bookmarkEnd w:id="1"/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pacing w:before="120" w:after="120"/>
        <w:ind w:firstLine="227"/>
        <w:jc w:val="center"/>
        <w:rPr>
          <w:color w:val="000000"/>
          <w:szCs w:val="20"/>
        </w:rPr>
      </w:pPr>
      <w:r>
        <w:rPr>
          <w:b/>
          <w:szCs w:val="20"/>
        </w:rPr>
        <w:t>do Uchwały nr ……...</w:t>
      </w:r>
    </w:p>
    <w:p>
      <w:pPr>
        <w:pStyle w:val="Normal"/>
        <w:spacing w:before="120" w:after="120"/>
        <w:ind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Rady Miejskiej w Gostyniu</w:t>
      </w:r>
    </w:p>
    <w:p>
      <w:pPr>
        <w:pStyle w:val="Normal"/>
        <w:spacing w:before="120" w:after="120"/>
        <w:ind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z dnia …………2024 r.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w sprawie powołania przewodniczącego oraz składu osobowego Komisji Obszarów Wiejskich i Ochrony Środowi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odnie z art. 21 ust. 1 ustawy o samorządzie gminnym Rada może powoływać ze swojego grona stałe komisje, ustalając między innymi ich skład osobowy. Statut Gminy Gostyń określa, że pracami komisji kieruje jej przewodniczący wybrany przez Radę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podj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13:00Z</dcterms:created>
  <dc:creator>mnowicka</dc:creator>
  <dc:description/>
  <cp:keywords/>
  <dc:language>en-US</dc:language>
  <cp:lastModifiedBy>Milena Majewska</cp:lastModifiedBy>
  <cp:lastPrinted>2024-05-07T07:54:00Z</cp:lastPrinted>
  <dcterms:modified xsi:type="dcterms:W3CDTF">2024-05-07T05:54:00Z</dcterms:modified>
  <cp:revision>4</cp:revision>
  <dc:subject/>
  <dc:title>Uchwała Nr XXVI/  /09</dc:title>
</cp:coreProperties>
</file>