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7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Projekt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Gostyniu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24 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wołania przewodniczącego oraz składu osobowego Komisji Rewizyjnej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a ust. 1 w związku z art. art. 21 ust. 1 ustawy z dnia 8 marca </w:t>
        <w:br/>
      </w:r>
      <w:r>
        <w:rPr>
          <w:color w:val="000000"/>
        </w:rPr>
        <w:t>1990 r. o samorządzie gminnym (tekst jednolity Dz. U. z 2024 r., poz. 609) oraz § 16 ust. 1 i § 66 uchwały Nr III/25/2002 Rady Miejskiej w Gostyniu z dnia 13 grudnia 2002 r. w sprawie Statutu Gminy Gostyń (tekst jednolity Dziennik Urzędowy Województwa Wielkopolskiego z 2022 r. poz. 9690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wołuje się Komisję Rewizyjną w składz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przewodniczący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sz w:val="20"/>
          <w:szCs w:val="20"/>
          <w:lang w:bidi="pl-PL"/>
        </w:rPr>
      </w:pPr>
      <w:bookmarkStart w:id="0" w:name="_Hlk161913144"/>
      <w:r>
        <w:rPr>
          <w:bCs/>
          <w:sz w:val="20"/>
          <w:szCs w:val="20"/>
          <w:lang w:bidi="pl-PL"/>
        </w:rPr>
        <w:t xml:space="preserve">Opracował: Przewodniczący Rady Miejskiej </w:t>
      </w:r>
    </w:p>
    <w:p>
      <w:pPr>
        <w:pStyle w:val="Normal"/>
        <w:jc w:val="both"/>
        <w:rPr>
          <w:bCs/>
          <w:sz w:val="20"/>
          <w:szCs w:val="20"/>
          <w:lang w:bidi="pl-PL"/>
        </w:rPr>
      </w:pPr>
      <w:r>
        <w:rPr>
          <w:bCs/>
          <w:sz w:val="20"/>
          <w:szCs w:val="20"/>
          <w:lang w:bidi="pl-PL"/>
        </w:rPr>
      </w:r>
    </w:p>
    <w:p>
      <w:pPr>
        <w:pStyle w:val="Normal"/>
        <w:jc w:val="both"/>
        <w:rPr>
          <w:bCs/>
          <w:color w:val="7F7F7F"/>
          <w:sz w:val="20"/>
          <w:szCs w:val="20"/>
          <w:lang w:bidi="pl-PL"/>
        </w:rPr>
      </w:pPr>
      <w:bookmarkStart w:id="1" w:name="_Hlk161913144"/>
      <w:r>
        <w:rPr>
          <w:bCs/>
          <w:color w:val="7F7F7F"/>
          <w:sz w:val="20"/>
          <w:szCs w:val="20"/>
          <w:lang w:bidi="pl-PL"/>
        </w:rPr>
        <w:t>Opiniuję pozytywnie pod względem prawnym: Jacek Woźniak 06.05.2024 r. , radca prawny</w:t>
      </w:r>
      <w:bookmarkEnd w:id="1"/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b/>
          <w:szCs w:val="20"/>
        </w:rPr>
        <w:t>do Uchwały nr ……...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Rady Miejskiej w Gostyniu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z dnia …………2024 r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ołania przewodniczącego oraz składu osobowego Komisji Rewizyj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art. 18a ust. 1 ustawy o samorządzie gminnym Rada jest zobowiązana  powołać komisję rewizyjną,</w:t>
      </w:r>
      <w:r>
        <w:rPr>
          <w:color w:val="FF0000"/>
        </w:rPr>
        <w:t xml:space="preserve"> </w:t>
      </w:r>
      <w:r>
        <w:rPr/>
        <w:t>ustalając między innymi ich skład osobowy. Statut Gminy Gostyń określa, że pracami komisji kieruje jej przewodniczący wybrany przez Radę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8:00Z</dcterms:created>
  <dc:creator>rignasiak</dc:creator>
  <dc:description/>
  <cp:keywords/>
  <dc:language>en-US</dc:language>
  <cp:lastModifiedBy>Milena Majewska</cp:lastModifiedBy>
  <cp:lastPrinted>2024-05-07T07:54:00Z</cp:lastPrinted>
  <dcterms:modified xsi:type="dcterms:W3CDTF">2024-05-07T05:54:00Z</dcterms:modified>
  <cp:revision>4</cp:revision>
  <dc:subject/>
  <dc:title/>
</cp:coreProperties>
</file>