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przewodniczącego oraz składu osobowego Komisji Skarg, Wniosków i Pety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a podstawie art. 18b ust. 1 i 2 w związku z  art. 21 ust. 1 ustawy z dnia 8 marca 1990 r. o samorządzie gminnym (tekst jednolity Dz. U. z 2024 r., poz. 609) oraz § 16 ust. 1 i § 66 uchwały 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Skarg, Wniosków i Petycji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bookmarkStart w:id="0" w:name="_Hlk161913144"/>
      <w:bookmarkEnd w:id="0"/>
      <w:r>
        <w:rPr>
          <w:bCs/>
          <w:sz w:val="20"/>
          <w:szCs w:val="20"/>
          <w:lang w:bidi="pl-PL"/>
        </w:rPr>
        <w:t xml:space="preserve">Opracował: Przewodniczący Rady Miejskiej w Gostyniu 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  <w:t>Opiniuję pozytywnie pod względem prawnym: Jacek Woźniak 06.05.2024 r. , radca prawny</w:t>
      </w:r>
    </w:p>
    <w:p>
      <w:pPr>
        <w:pStyle w:val="Normal"/>
        <w:spacing w:lineRule="auto" w:line="360"/>
        <w:ind w:firstLine="708"/>
        <w:jc w:val="both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</w:r>
      <w:bookmarkStart w:id="1" w:name="_Hlk161913144"/>
      <w:bookmarkStart w:id="2" w:name="_Hlk161913144"/>
      <w:bookmarkEnd w:id="2"/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4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Skarg, Wniosków </w:t>
        <w:br/>
        <w:t>i Petycj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18b ust. 1 i 2 ustawy o samorządzie gminnym Rada jest zobowiązana powołać Komisję Skarg, Wniosków i Petycji, ustalając między innymi jej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9:00Z</dcterms:created>
  <dc:creator>mnowicka</dc:creator>
  <dc:description/>
  <cp:keywords/>
  <dc:language>en-US</dc:language>
  <cp:lastModifiedBy>Milena Majewska</cp:lastModifiedBy>
  <cp:lastPrinted>2024-05-07T07:55:00Z</cp:lastPrinted>
  <dcterms:modified xsi:type="dcterms:W3CDTF">2024-05-07T05:55:00Z</dcterms:modified>
  <cp:revision>4</cp:revision>
  <dc:subject/>
  <dc:title>Uchwała Nr XXVI/  /09</dc:title>
</cp:coreProperties>
</file>