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 xml:space="preserve">                                                </w:t>
      </w:r>
      <w:r>
        <w:rPr>
          <w:b/>
          <w:i/>
          <w:sz w:val="20"/>
          <w:u w:val="single"/>
        </w:rPr>
        <w:t>Projekt</w:t>
      </w:r>
    </w:p>
    <w:p>
      <w:pPr>
        <w:pStyle w:val="Normal"/>
        <w:ind w:left="5669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II/…/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Gosty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.  2024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absolutorium dla Burmistrza Gostynia z tytułu wykonania budżetu Gminy Gostyń za rok 202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Na podstawie art. 18 ust. 2 pkt 4 ustawy z dnia 8 marca 1990 r. o samorządzie gminnym (tekst jednolity Dz. U. z 2024 r., poz. 609 ze zm.) oraz</w:t>
      </w:r>
      <w:r>
        <w:rPr>
          <w:color w:val="FF0000"/>
        </w:rPr>
        <w:t xml:space="preserve"> </w:t>
      </w:r>
      <w:r>
        <w:rPr/>
        <w:t xml:space="preserve">art. 271 ust. 1 ustawy z dnia 27 sierpnia 2009 r. o finansach </w:t>
      </w:r>
      <w:r>
        <w:rPr>
          <w:color w:val="000000"/>
        </w:rPr>
        <w:t xml:space="preserve">publicznych (tekst jednolity Dz. U. z 2023 r. poz. 1270 ze zm.)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§ 1. Udziela się Burmistrzowi Gostynia absolutorium z tytułu wykonania budżetu Gminy Gostyń za rok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pracował: Maciej Czajka, Przewodniczący Rady Miejskiej w Gostyniu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piniuję pozytywnie pod względem prawnym: elektronicznie Jacek Woźniak, 31.05.2023, radca prawny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do Uchwały Nr III/…/24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Rady Miejskiej w Gostyniu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z dnia ………….…..2024 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absolutorium dla Burmistrza Gostynia z tytułu wykonania budżetu Gminy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ostyń za rok 2023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Art.18 ust.4 ustawy o samorządzie gminnym zobowiązuje Radę Miejską do podjęcia uchwały w sprawie absolutorium dla Burmistrza Gostynia z tytułu wykonania budżetu za 2023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siedzeniu </w:t>
      </w:r>
      <w:r>
        <w:rPr>
          <w:color w:val="000000"/>
        </w:rPr>
        <w:t>28 maja 2024</w:t>
      </w:r>
      <w:r>
        <w:rPr/>
        <w:t xml:space="preserve"> roku Komisja Rewizyjna Rady Miejskiej w Gostyniu przyjęła w wyniku głosowania wniosek o udzielenie absolutorium Burmistrzowi Gostynia za 2023 rok. Wniosek przyjęto następującym stosunkiem głosów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 – 5 głos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ciw – 0 głosów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strzymujących się – 0 gło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związku z powyższym podjęcie uchwały jest zasadn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7:00Z</dcterms:created>
  <dc:creator>mnowicka</dc:creator>
  <dc:description/>
  <cp:keywords/>
  <dc:language>en-US</dc:language>
  <cp:lastModifiedBy>Milena Majewska</cp:lastModifiedBy>
  <cp:lastPrinted>2024-05-31T09:40:00Z</cp:lastPrinted>
  <dcterms:modified xsi:type="dcterms:W3CDTF">2024-05-31T07:40:00Z</dcterms:modified>
  <cp:revision>15</cp:revision>
  <dc:subject/>
  <dc:title>Uchwała Nr XX/…/08</dc:title>
</cp:coreProperties>
</file>