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color w:val="000000"/>
          <w:u w:val="single"/>
        </w:rPr>
      </w:pPr>
      <w:r>
        <w:rPr>
          <w:rFonts w:cs="Times New Roman" w:ascii="Times New Roman" w:hAnsi="Times New Roman"/>
          <w:b/>
          <w:i/>
          <w:color w:val="000000"/>
          <w:u w:val="single"/>
        </w:rPr>
        <w:t>projek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…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.. 2025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omocy finansowej Powiatowi Gostyńskiem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0 ust. 2 i art. 18 ust. 2 pkt 15 ustawy z dnia 8 marca 1990 r. o samorządzie gminnym (tekst jednolity Dz. U. z 2024 roku, poz. 1465 ze zm.), w związku z art. 216 ust. 2 pkt 5 i art. 220 ust. 1 i 2 ustawy z dnia 27 sierpnia 2009 r. o finansach publicznych (tekst jednolity Dz. U. z 2024 roku, poz. 1530 ze zm.) Rada Miejska w Gostyniu uchwala, co następuj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§ 1. Udziela się z budżetu Gminy Gostyń pomocy finansowej Powiatowi Gostyńskiemu na </w:t>
      </w:r>
      <w:r>
        <w:rPr>
          <w:rFonts w:cs="Times New Roman" w:ascii="Times New Roman" w:hAnsi="Times New Roman"/>
          <w:sz w:val="24"/>
          <w:szCs w:val="24"/>
          <w:lang w:bidi="zxx"/>
        </w:rPr>
        <w:t>dofinansowanie bieżącej działalności Warsztatów Terapii Zajęciowej z siedzibą w Piaskach, ul. Szkolna 1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 Pomoc finansowa, o której mowa w § 1, zostanie udzielona w formie dotacji celowej ze środków budżetu na 2025 rok, w wysokości 28 800,00 zł (słownie: dwadzieścia osiem tysięcy osiemset złotych 00/100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3. Wykonanie uchwały powierza się Burmistrzowi Gostynia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4. Uchwała wchodzi w życie z dniem podj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Uchwały Nr 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Miejskiej w Gostyni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……….2025 r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udzielenia pomocy finansowej Powiatowi Gostyńskiem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216 ust. 2 pkt 5 i art. 220 ust. 1 i 2 ustawy z dnia 27 sierpnia 2009 r. o finansach publicznych, z budżetu jednostek samorządu terytorialnego może być udzielana pomoc finansowa innym jednostkom samorządu terytorialneg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znanie dotacji dla Powiatu Gostyńskiego z budżetu gminy Gostyń w wysokości 28 800,00 zł pozwoli na dofinansowanie bieżącej działalności Warsztatów Terapii Zajęciowej w Piaskach. W zajęciach prowadzonych przez Warsztaty będzie uczestniczyć 26 osób z gminy Gostyń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rąc pod uwagę powyższe, udzielenie pomocy finansowej jest uzasadnion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Opracowała: Aldona Grześkowiak – Naczelnik Wydziału Oświaty i Spraw Społecz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 xml:space="preserve">Opiniuję pozytywnie pod względem prawnym: w dniu 20.01.2025 r., radca prawny Maciej Dehm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 w:bidi="pl-PL"/>
        </w:rPr>
        <w:t>Projekt przyjęty przez Burmistrza Gostynia w dniu 22.01.2025r</w:t>
      </w: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pl-PL" w:bidi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Cs w:val="20"/>
          <w:lang w:eastAsia="pl-PL" w:bidi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 w:bidi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 w:bidi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3:22:00Z</dcterms:created>
  <dc:creator>jwabinski</dc:creator>
  <dc:description/>
  <cp:keywords/>
  <dc:language>en-US</dc:language>
  <cp:lastModifiedBy>Roma Walczewska</cp:lastModifiedBy>
  <cp:lastPrinted>2017-02-07T08:20:00Z</cp:lastPrinted>
  <dcterms:modified xsi:type="dcterms:W3CDTF">2025-01-21T13:25:00Z</dcterms:modified>
  <cp:revision>4</cp:revision>
  <dc:subject/>
  <dc:title/>
</cp:coreProperties>
</file>