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A NR …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sprawie zamiaru likwidacji Szkoły Podstawowej im. Gustawa Eugeniusza Potworowskiego w Goli wraz z oddziałami przedszkoln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h ustawy z dnia 8 marca 1990 roku o samorządzie gminnym (tekst jednolity Dz. U. z 2024 roku poz. 1465 ze zm.) w związku art. 89 ust. 1 </w:t>
        <w:br/>
        <w:t>i art. 29 ust. 1 pkt 1 ustawy z dnia 14 grudnia 2016 roku – Prawo oświatowe (tekst jednolity Dz. U. z 2024 roku poz. 737 ze zm.), uchwala się, co następuje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Z dniem 31 sierpnia 2025 roku zamierza się zlikwidować Szkołę Podstawową </w:t>
        <w:br/>
        <w:t>im. Gustawa Eugeniusza Potworowskiego w Goli wraz z oddziałami przedszkolnym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Zapewnia się dzieciom z likwidowanych oddziałów przedszkolnych od 1 września 2025 r. możliwość kontynuowania wychowania przedszkolnego, w tym możliwość spełniania rocznego obowiązkowego przygotowania przedszkolnego  w oddziałach tego samego typ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edszkolu Samorządowym w Gol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Gostynia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racowała: Aldona Grześkowiak – Naczelnik Wydziału Oświaty i Spraw Społecznych Urzędu Miejskiego w Gosty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piniuję pozytywnie pod względem prawny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jekt przyjęty przez Burmistrza Gostynia w dniu 13.02.2025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Uchwały Nr 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zamiaru likwidacji Szkoły Podstawowej im. Gustawa Eugeniusza Potworowskiego w Goli wraz z oddziałami przedszkolnym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godnie z art. 89 ust. 1 i 3 ustawy z dnia 14 grudnia 2016 r. Prawo oświatowe (tekst jednolity Dz. U. z 2024 r. poz. 1465 ze zm.) szkoła publiczna może być zlikwidowana przez organ prowadzący z końcem roku szkolnego, po zapewnieniu przez ten organ możliwości kontynuowania nauki w innej szkole publicznej tego samego typu. Organ prowadzący jest obowiązany, co najmniej na 6 miesięcy przed terminem likwidacji, zawiadomić o zamiarze likwidacji szkoły: rodziców uczniów i właściwego kuratora oświaty, organ wykonawczy jednostki samorządu terytorialnego właściwej do prowadzenia szkół danego typu, a także związki zawodow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ie do szkoły nie uczęszczają już uczniowie klas I-VIII. Do  funkcjonujących </w:t>
        <w:br/>
        <w:t xml:space="preserve">jedynie 2 oddziałów przedszkolnych uczęszcza 26 dzieci, których rodzice zostaną skutecznie powiadomieni pisemnie, w ustawowym terminie o zamiarze likwidacji szkoły. Ponadto </w:t>
        <w:br/>
        <w:t>w dniu 14 stycznia br.  odbyły się spotkania władz samorządowych, podczas których przedyskutowano i potwierdzono informację wśród Rady Rodziców, nauczycieli, pracowników administracji i obsługi, przedstawicieli lokalnej społeczności o procesie likwidacyjnym szkoły z dniem 31 sierpnia 2025 r. Nikt z obecnych osób nie wniósł sprzeciwu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d 1 września 2025 r. wszystkie chętne dzieci zostaną objęte opieką i wychowaniem w Przedszkolu Samorządowym w Goli, </w:t>
      </w:r>
      <w:bookmarkStart w:id="0" w:name="_Hlk190326526"/>
      <w:r>
        <w:rPr>
          <w:rFonts w:cs="Times New Roman" w:ascii="Times New Roman" w:hAnsi="Times New Roman"/>
          <w:sz w:val="24"/>
          <w:szCs w:val="24"/>
        </w:rPr>
        <w:t>zlokalizowanym w tym samym miejscu, założonym na mocy uchwały nr VIII/68/24 Rady Miejskiej w Gostyniu z dnia 2 grudnia 2024 r.</w:t>
      </w:r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jekt uchwały o zamiarze likwidacji został przekazany do konsultacji związkom zawod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 likwidacją szkoły przemawiają następujące przesłan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W bieżącym roku szkolnym do szkoły nie uczęszczają już uczniowie klas I - VIII. Od kilku lat trwało sukcesywne wygaszanie szkoły spowodowane czynnikami demograficzny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ewidywana reorganizacja sieci szkół w Gminie Gostyń nie pogorszy warunków do nauki i nie ograniczy powszechnej dostępności do szkoły czy przedszkola. Istotną przesłanką jest fakt, że część uczniów zamieszkujących w obwodzie likwidowanej szkoły, już kontynuuje decyzją rodziców, naukę w szkołach w Gostyniu. Dzieci w wieku przedszkolnym, będą miały możliwość realizacji wychowania przedszkolnego, w tym możliwość spełniania rocznego obowiązkowego przygotowania przedszkolnego w oddziałach tego samego typu </w:t>
        <w:br/>
        <w:t>w Przedszkolu Samorządowym w Goli, uprawnionym dzieciom zostanie zapewniony bezpłatny transport i opieka w czasie transport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bwód zlikwidowanej szkoły zostanie przejęty w całości przez Szkołę Podstawową Nr 3 z Oddziałami Dwujęzycznymi w Gostyniu gdzie spełniają już, bądź będą mogli spełniać obowiązek szkolny uczniowie z tego obwod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1" w:name="_Hlk190252417"/>
      <w:bookmarkEnd w:id="1"/>
      <w:r>
        <w:rPr>
          <w:rFonts w:cs="Times New Roman" w:ascii="Times New Roman" w:hAnsi="Times New Roman"/>
          <w:sz w:val="24"/>
          <w:szCs w:val="24"/>
        </w:rPr>
        <w:t>3. Organ prowadzący zapewnia uprawnionym uczniom realizującym obowiązek szkolny bezpłatny transport i opiekę podczas dowożenia do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2" w:name="_Hlk190252417"/>
      <w:bookmarkEnd w:id="2"/>
      <w:r>
        <w:rPr>
          <w:rFonts w:cs="Times New Roman" w:ascii="Times New Roman" w:hAnsi="Times New Roman"/>
          <w:sz w:val="24"/>
          <w:szCs w:val="24"/>
        </w:rPr>
        <w:t>4. Korzystnie zmieniła się opieka specjalistów. Znacząco polepszył się dostęp do bazy sportowej, gdyż Szkoła Podstawowa Nr 3 z Oddziałami Dwujęzycznymi dysponuje 2 salami gimnastycznymi. Uczniowie mają możliwość korzystania z dożywiania oraz są objęci sprawnie zorganizowaną opieką świetlicową. Ponadto szkoła posiada bardzo dobrą bazę lokalowo-dydaktyczną oraz wyposażenie w pomoce dydaktycz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d 1 września 2025 roku bazę lokalową zlikwidowanej Szkoły Podstawowej im. Gustawa Eugeniusza Potworowskiego w Goli przejmie utworzone na mocy podjętej przez Radę Miejską w Gostyniu uchwały, Przedszkole Samorządowe w Goli, gdzie znajdą zatrudnienie nauczyciele oraz pracownicy administracji i obsługi obecnie pracujący </w:t>
        <w:br/>
        <w:t>w oddziałach przedszkolnych likwidowanej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bec powyższego podjęcie uchwały jest zasad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 w:before="0" w:after="0"/>
        <w:ind w:left="5664" w:firstLine="708"/>
        <w:rPr>
          <w:rFonts w:ascii="Corbel" w:hAnsi="Corbel" w:eastAsia="Arial Unicode MS" w:cs="Calibri"/>
          <w:kern w:val="0"/>
          <w:sz w:val="24"/>
          <w:szCs w:val="24"/>
          <w:lang w:eastAsia="ar-SA"/>
        </w:rPr>
      </w:pPr>
      <w:r>
        <w:rPr>
          <w:rFonts w:eastAsia="Arial Unicode MS" w:cs="Calibri" w:ascii="Corbel" w:hAnsi="Corbel"/>
          <w:kern w:val="0"/>
          <w:sz w:val="24"/>
          <w:szCs w:val="24"/>
          <w:lang w:eastAsia="ar-SA"/>
        </w:rPr>
        <w:t>BURMISTRZ GOSTYNIA</w:t>
      </w:r>
    </w:p>
    <w:p>
      <w:pPr>
        <w:pStyle w:val="Normal"/>
        <w:suppressAutoHyphens w:val="true"/>
        <w:overflowPunct w:val="false"/>
        <w:spacing w:lineRule="auto" w:line="360" w:before="0" w:after="0"/>
        <w:ind w:left="4956" w:hanging="0"/>
        <w:rPr>
          <w:rFonts w:ascii="Times New Roman" w:hAnsi="Times New Roman" w:eastAsia="Times New Roman" w:cs="Calibri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                            </w:t>
      </w:r>
      <w:r>
        <w:rPr>
          <w:rFonts w:eastAsia="Arial Unicode MS" w:cs="Calibri" w:ascii="Times New Roman" w:hAnsi="Times New Roman"/>
          <w:color w:val="000000"/>
          <w:kern w:val="0"/>
          <w:sz w:val="24"/>
          <w:szCs w:val="24"/>
          <w:lang w:eastAsia="ar-SA"/>
        </w:rPr>
        <w:t xml:space="preserve">/-/ </w:t>
      </w:r>
      <w:r>
        <w:rPr>
          <w:rFonts w:eastAsia="Arial Unicode MS" w:cs="Calibri" w:ascii="Corbel" w:hAnsi="Corbel"/>
          <w:i/>
          <w:kern w:val="0"/>
          <w:sz w:val="24"/>
          <w:szCs w:val="24"/>
          <w:lang w:eastAsia="ar-SA"/>
        </w:rPr>
        <w:t>J e r z y    K u l a 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sz w:val="32"/>
      <w:szCs w:val="3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1:00Z</dcterms:created>
  <dc:creator>user</dc:creator>
  <dc:description/>
  <cp:keywords/>
  <dc:language>en-US</dc:language>
  <cp:lastModifiedBy>Roma Walczewska</cp:lastModifiedBy>
  <cp:lastPrinted>2025-02-13T14:38:00Z</cp:lastPrinted>
  <dcterms:modified xsi:type="dcterms:W3CDTF">2025-02-13T14:03:00Z</dcterms:modified>
  <cp:revision>3</cp:revision>
  <dc:subject/>
  <dc:title/>
</cp:coreProperties>
</file>