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amiaru likwidacji Szkoły Podstawowej im. Jana Pawła II w Siemowie wra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ddziałem przedszkol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h ustawy z dnia 8 marca 1990 roku o samorządzie gminnym (tekst jednolity Dz. U. z 2024 roku poz. 1465 ze zm.) w związku art. 89 ust. 1 </w:t>
        <w:br/>
        <w:t>i art. 29 ust. 1 pkt 1 ustawy z dnia 14 grudnia 2016 roku – Prawo oświatowe (tekst jednolity Dz. U. z 2024 roku poz. 737 ze zm.), uchwala się, co następuje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Z dniem 31 sierpnia 2025 roku zamierza się zlikwidować Szkołę Podstawową im. Jana Pawła II w Siemowie wraz z oddziałem przedszkolnym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Gostynia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Aldona Grześkowiak – Naczelnik Wydziału Oświaty i Spraw Społecznych Urzędu Miejskiego w Gostyni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uję pozytywnie pod względem prawnym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rzyjęty przez Burmistrza Gostynia w dniu </w:t>
      </w:r>
      <w:r>
        <w:rPr>
          <w:rFonts w:cs="Times New Roman" w:ascii="Times New Roman" w:hAnsi="Times New Roman"/>
          <w:b/>
          <w:sz w:val="24"/>
          <w:szCs w:val="24"/>
        </w:rPr>
        <w:t>13.02.2025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………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amiaru likwidacji Szkoły Podstawowej im. Jana Pawła II w Siemowie wraz</w:t>
        <w:br/>
        <w:t xml:space="preserve"> z oddziałem przedszkolny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godnie z art. 89 ust. 1 i 3 ustawy z dnia 14 grudnia 2016 r. Prawo oświatowe (tekst jednolity Dz. U. z 2024 r. poz. 1465 ze zm.) szkoła publiczna może być zlikwidowana przez organ prowadzący z końcem roku szkolnego, po zapewnieniu przez ten organ możliwości kontynuowania nauki w innej szkole publicznej tego samego typu. Organ prowadzący jest obowiązany, co najmniej na 6 miesięcy przed terminem likwidacji, zawiadomić o zamiarze likwidacji szkoły: rodziców uczniów i właściwego kuratora oświaty, organ wykonawczy jednostki samorządu terytorialnego właściwej do prowadzenia szkół danego typu, a także związki zawodow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o zamiarze likwidacji został przekazany do konsultacji związkom zawodowy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likwidacją szkoły przemawiają następujące przesłank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bieżącym roku szkolnym do szkoły nie uczęszcza już żaden uczeń z klas I-VIII. Nie ma dzieci w oddziale przedszkolnym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kilku lat trwało sukcesywne wygaszanie szkoły spowodowane czynnikami demograficznymi. Rodzice i lokalne środowisko na bieżąco uczestniczyli w tym procesi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rzewidywana reorganizacja sieci szkół w Gminie Gostyń nie pogorszy warunków do nauki i nie ograniczy powszechnej dostępności do szkoły czy przedszkola. Dzieci w wieku przedszkolnym, będą miały możliwość realizacji wychowania przedszkolnego, w tym możliwość spełniania rocznego obowiązkowego przygotowania przedszkolnego w oddziałach tego samego typu w Przedszkolu Samorządowym w Goli, zlokalizowanym w budynku będącej w trakcie likwidacji Szkoły Podstawowej im. Gustawa Eugeniusza Potworowskiego w Goli, założonym na mocy uchwały nr VIII/68/24 Rady Miejskiej w Gostyniu z dnia </w:t>
        <w:br/>
        <w:t xml:space="preserve">2 grudnia 2024 r. Uprawnionym dzieciom zostanie zapewniony bezpłatny transport i opieka </w:t>
        <w:br/>
        <w:t xml:space="preserve">w czasie transportu. Istotną przesłanką jest fakt, że część uczniów zamieszkujących </w:t>
        <w:br/>
        <w:t xml:space="preserve">w obwodzie likwidowanej szkoły, już kontynuuje decyzją rodziców, naukę w szkołach </w:t>
        <w:br/>
        <w:t>w Gostyniu. Obwód likwidowanej szkoły zostanie przejęty w całości przez Szkołę Podstawową Nr 3 z Oddziałami Dwujęzycznymi w Gostyniu gdzie spełniają już, bądź będą mogli spełniać obowiązek szkolny uczniowie z tego obwodu</w:t>
      </w:r>
      <w:bookmarkStart w:id="0" w:name="_Hlk190252889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a część, decyzją rodziców, realizuje natomiast obowiązek szkolny oraz wychowanie przedszkolne w zlokalizowanej bliżej ich miejsca zamieszkania, Publicznej Szkole Podstawowej im. Józefa Ponikiewskiego w Nowym Belęcinie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rgan prowadzący zapewnia uprawnionym uczniom realizującym obowiązek szkolny czy wychowanie przedszkolne bezpłatny transport i opiekę podczas dowożenia, również do szkoły w Nowym Belęcinie (w ramach porozumienia z Gminą Krzemieniewo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Korzystnie zmieniła się opieka specjalistów. Znacząco polepszył się dostęp do bazy sportowej, gdyż Szkoła Podstawowa Nr 3 z Oddziałami Dwujęzycznymi dysponuje 2 salami gimnastycznymi. Uczniowie mają możliwość korzystania z dożywiania oraz są objęci sprawnie zorganizowaną opieką świetlicową. Ponadto szkoła posiada bardzo dobrą bazę lokalowo-dydaktyczną oraz wyposażenie w pomoce dydaktycz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związku z zaistniałą sytuacją braku uczniów i dzieci, od września 2024 roku baza lokalowa likwidowanej Szkoły Podstawowej im. Jana Pawła II w Siemowie została wynajęta na działalność oświatowo – wychowawczą niepublicznej szkole podstawowej specjalnej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bec powyższego podjęcie uchwały jest zasad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 w:before="0" w:after="0"/>
        <w:ind w:left="5664" w:firstLine="708"/>
        <w:jc w:val="left"/>
        <w:rPr>
          <w:rFonts w:ascii="Corbel" w:hAnsi="Corbel" w:eastAsia="Arial Unicode MS" w:cs="Calibri"/>
          <w:sz w:val="24"/>
          <w:szCs w:val="24"/>
          <w:lang w:eastAsia="ar-SA"/>
        </w:rPr>
      </w:pPr>
      <w:r>
        <w:rPr>
          <w:rFonts w:eastAsia="Arial Unicode MS" w:cs="Calibri" w:ascii="Corbel" w:hAnsi="Corbel"/>
          <w:sz w:val="24"/>
          <w:szCs w:val="24"/>
          <w:lang w:eastAsia="ar-SA"/>
        </w:rPr>
        <w:t>BURMISTRZ GOSTYNIA</w:t>
      </w:r>
    </w:p>
    <w:p>
      <w:pPr>
        <w:pStyle w:val="Normal"/>
        <w:suppressAutoHyphens w:val="true"/>
        <w:overflowPunct w:val="false"/>
        <w:spacing w:lineRule="auto" w:line="360" w:before="0" w:after="0"/>
        <w:ind w:left="4956" w:hanging="0"/>
        <w:jc w:val="left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</w:t>
      </w:r>
      <w:r>
        <w:rPr>
          <w:rFonts w:eastAsia="Arial Unicode MS" w:cs="Calibri" w:ascii="Times New Roman" w:hAnsi="Times New Roman"/>
          <w:color w:val="000000"/>
          <w:sz w:val="24"/>
          <w:szCs w:val="24"/>
          <w:lang w:eastAsia="ar-SA"/>
        </w:rPr>
        <w:t xml:space="preserve">/-/ </w:t>
      </w:r>
      <w:r>
        <w:rPr>
          <w:rFonts w:eastAsia="Arial Unicode MS" w:cs="Calibri" w:ascii="Corbel" w:hAnsi="Corbel"/>
          <w:i/>
          <w:sz w:val="24"/>
          <w:szCs w:val="24"/>
          <w:lang w:eastAsia="ar-SA"/>
        </w:rPr>
        <w:t>J e r z y    K u l a 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7:00Z</dcterms:created>
  <dc:creator>user</dc:creator>
  <dc:description/>
  <cp:keywords/>
  <dc:language>en-US</dc:language>
  <cp:lastModifiedBy>Roma Walczewska</cp:lastModifiedBy>
  <cp:lastPrinted>2025-02-13T14:36:00Z</cp:lastPrinted>
  <dcterms:modified xsi:type="dcterms:W3CDTF">2025-02-13T14:04:00Z</dcterms:modified>
  <cp:revision>3</cp:revision>
  <dc:subject/>
  <dc:title/>
</cp:coreProperties>
</file>