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pl-PL"/>
              </w:rPr>
              <w:t xml:space="preserve">Projekt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pl-PL"/>
        </w:rPr>
        <w:t>Uchwała Nr ....................</w:t>
        <w:br/>
        <w:t>Rady Miejskiej w Gosty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dnia .................2025 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eastAsia="pl-PL"/>
        </w:rPr>
      </w:pPr>
      <w:bookmarkStart w:id="0" w:name="_Hlk190856268"/>
      <w:bookmarkStart w:id="1" w:name="_Hlk91657495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</w:t>
      </w:r>
      <w:bookmarkStart w:id="2" w:name="_Hlk1242381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ie</w:t>
      </w:r>
      <w:bookmarkStart w:id="3" w:name="_Hlk637637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ozpatrzenia pety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FF0000"/>
          <w:sz w:val="24"/>
          <w:szCs w:val="24"/>
          <w:lang w:eastAsia="pl-PL"/>
        </w:rPr>
      </w:r>
      <w:bookmarkStart w:id="4" w:name="_Hlk91657495"/>
      <w:bookmarkStart w:id="5" w:name="_Hlk91657495"/>
      <w:bookmarkEnd w:id="5"/>
      <w:bookmarkEnd w:id="2"/>
      <w:bookmarkEnd w:id="3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19085626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b ust. 1 ustawy z dnia 8 marca 1990 r. o samorządzie gmin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ekst jednolity Dz.U. z 2024 r., poz. 1465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wiązku z art.13 ust.1 ustawy z 11 lipca 2014 r. o petycjach (t. j. Dz.U. z 2018 r. poz.870), oraz po zapoznaniu się z opinią Komisji Skarg, Wniosków i Pety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ejska w Gostyniu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1. Po rozpatrzeniu petycji złożonej przez </w:t>
      </w:r>
      <w:bookmarkStart w:id="7" w:name="_Hlk1908559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zecznika UCiDK Mirosława Józefa 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skwę w dniu 9 stycznia drogą elektroniczną </w:t>
      </w:r>
      <w:bookmarkStart w:id="8" w:name="_Hlk1908559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pomoc w likwidacji nadal trwającego systemu komunistycznego, zarządzanego przez nielegalnie działające organizacje partyjne i sędziowskie oraz podjęcie współpracy z UCiDK, w celu wprowadzenia ładu konstytucyjnego, tak aby Naród Polski mógł sprawować władzę bezpośrednio zgodnie z art. 4 KRP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znaje się petycję za bezzasadną poprzez przyjęcie stanowiska w tej sprawie podczas se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 Zobowiązuje się Przewodniczącego Rady Miejskiej w Gostyniu do poinformowania składającego petycję o sposobie jej załat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pracowała: Komisja Skarg, Wniosków i Petycji w dniu 25.02.25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Opiniuję pozytywnie pod względem prawnym: Jacek Woźniak  07.03.2024, radca prawny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Uchwały Nr ……/……./25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…………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rozpatrzenia pety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bookmarkStart w:id="9" w:name="_Hlk642939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niu 9 stycznia 2025 r. do Biura Rady Miejskiej w Gostyniu wpłynęła petycja o pomoc w likwidacji nadal trwającego systemu komunistycznego, zarządzanego przez nielegalnie działające organizacje partyjne i sędziowskie oraz podjęcie współpracy z UCiDK, w celu wprowadzenia ładu konstytucyjnego, tak aby Naród Polski mógł sprawować władzę bezpośrednio zgodnie z art. 4 KRP. Petycja, która wpłynęła od Rzecznika UCiDK Mirosława Józefa Moskwę była przedmiotem posiedzenia Komisji Skarg, Wniosków i Petycji Rady Miejskiej w Gostyniu na jej posiedzeniu dnia 25 lutego 2025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ierwszej kolejności komisja sprawdzała czy petycja spełnia wymogi formalne w myśl art. 4 ustawy o petycjach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 przeprowadzonej dyskusji, podczas posiedzenia w wyniku głosowania członków Komisji, 4 głosy za, przy 4 obecnych radnych wydała opinię o bezzasadności pety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Skarg, Wniosków i Petycji uznała petycję za bezzasadną z przyczyn określonych w poniższym uzasadn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ty w piśmie postulat „likwidacji nadal trwającego systemu komunistycznego, zarządzanego przez nielegalne działające organizacje partyjne i sędziowskie oraz podjęcie współpracy z UCiDK, w celu wprowadzenia ładu konstytucyjnego, tak, aby Naród Polski mógł sprawować władzę bezpośrednio zgodnie z art. 4 KRP” nie mieści się w zakresie zadań i kompetencji gminy określonych w przepisach ustaw. Samorząd gminny realizuje zadania publiczne o znaczeniu lokalnym, natomiast poruszone w piśmie zagadnienia nie leżą w kompetencji organów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Stosownie do przepisu art. 7 Konstytucji RP organy władzy publicznej działają na podstawie i w granicach prawa. Organy samorządu terytorialnego mogą wypowiadać się wyłącznie w sprawach, które zgodnie z przepisami ustawy z dnia 8 marca 1990 r.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rządzie gminnym lub na podstawie innych ustaw należą do ich właściwości. Każda aktywność samorządu terytorialnego wymaga upoważnienia w danym przepisie prawa i musi odpowiadać kompetencjom organów samorządu terytorialnego. Kwestie poruszane w złożonej petycji nie należą do kompetencji organów samorządu terytorial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jąc na uwadze powyższe należy petycję uznać za bezzasadn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powyższym podjęcie uchwały jest zasa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2:00Z</dcterms:created>
  <dc:creator>Milena Majewska</dc:creator>
  <dc:description/>
  <cp:keywords/>
  <dc:language>en-US</dc:language>
  <cp:lastModifiedBy>Milena Majewska</cp:lastModifiedBy>
  <cp:lastPrinted>2025-03-10T07:39:00Z</cp:lastPrinted>
  <dcterms:modified xsi:type="dcterms:W3CDTF">2025-03-10T06:40:00Z</dcterms:modified>
  <cp:revision>3</cp:revision>
  <dc:subject/>
  <dc:title/>
</cp:coreProperties>
</file>