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10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lineRule="auto" w:line="240" w:before="0" w:after="0"/>
              <w:ind w:left="566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lang w:eastAsia="pl-PL"/>
              </w:rPr>
              <w:t xml:space="preserve">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u w:val="single"/>
                <w:lang w:eastAsia="pl-PL"/>
              </w:rPr>
              <w:t xml:space="preserve">Projekt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left="5669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4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4"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Cs w:val="24"/>
          <w:lang w:eastAsia="pl-PL"/>
        </w:rPr>
        <w:t>Uchwała Nr ....................</w:t>
        <w:br/>
        <w:t>Rady Miejskiej w Gostyniu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caps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 dnia .................2025 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bookmarkStart w:id="0" w:name="_Hlk190856268"/>
      <w:bookmarkStart w:id="1" w:name="_Hlk91657495"/>
      <w:bookmarkEnd w:id="0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</w:t>
      </w:r>
      <w:bookmarkStart w:id="2" w:name="_Hlk124238135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prawie</w:t>
      </w:r>
      <w:bookmarkStart w:id="3" w:name="_Hlk6376371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pozostawienia petycji bez rozpatrzen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  <w:bookmarkStart w:id="4" w:name="_Hlk91657495"/>
      <w:bookmarkStart w:id="5" w:name="_Hlk91657495"/>
      <w:bookmarkEnd w:id="5"/>
      <w:bookmarkEnd w:id="2"/>
      <w:bookmarkEnd w:id="3"/>
    </w:p>
    <w:p>
      <w:pPr>
        <w:pStyle w:val="Normal"/>
        <w:spacing w:lineRule="auto" w:line="36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Start w:id="6" w:name="_Hlk190856268"/>
      <w:bookmarkEnd w:id="6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b ust. 1 ustawy z dnia 8 marca 1990 r. o samorządzie gminnym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tekst jednolity Dz.U. z 2024 r., poz. 1465 ze zm.) oraz  w zw. z art. 4 ust. 2 i art. 7 ust. 1 ustawy z dnia 11 lipca 2014 r. o petycjach (Dz. U. z 2018 r. poz. 870) po zapoznaniu się z opinią Komisji Skarg, Wniosków i Petycji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a Miejska w Gostyniu uchwala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§ 1. Po rozpatrzeniu petycji złożonej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rzez </w:t>
      </w:r>
      <w:bookmarkStart w:id="7" w:name="_Hlk190855966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mieszkańców Goli </w:t>
      </w:r>
      <w:bookmarkEnd w:id="7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dniu 16 styczni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2025 r. przeciwko budowie stacji bazowej telefonii komórkowej na działce nr 194 położonej w obrębie geodezyjnym Gola, gmina Gostyń, Rada Miejska w Gostyniu pozostawia petycję bez rozpatr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2. Zobowiązuje się Przewodniczącego Rady Miejskiej w Gostyniu do poinformowania składającego petycję o sposobie jej załatwi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3. 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pracowała: Komisja Skarg, Wniosków i Petycj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piniuję pozytywnie pod względem prawnym: Jacek Woźniak  07.03.2025, radca prawny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asadnienie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Uchwały Nr ……/……./25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ady Miejskiej w Gostyniu</w:t>
      </w:r>
    </w:p>
    <w:p>
      <w:pPr>
        <w:pStyle w:val="Normal"/>
        <w:tabs>
          <w:tab w:val="clear" w:pos="708"/>
          <w:tab w:val="left" w:pos="1993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…………2025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sprawie </w:t>
      </w:r>
      <w:r>
        <w:rPr>
          <w:rFonts w:cs="Times New Roman" w:ascii="Times New Roman" w:hAnsi="Times New Roman"/>
          <w:b/>
          <w:bCs/>
          <w:sz w:val="24"/>
          <w:szCs w:val="24"/>
        </w:rPr>
        <w:t>pozostawienia petycji bez rozpatrzenia</w:t>
      </w:r>
    </w:p>
    <w:p>
      <w:pPr>
        <w:pStyle w:val="Normal"/>
        <w:tabs>
          <w:tab w:val="clear" w:pos="708"/>
          <w:tab w:val="left" w:pos="0" w:leader="none"/>
        </w:tabs>
        <w:spacing w:lineRule="auto" w:line="33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bookmarkStart w:id="8" w:name="_Hlk64293957"/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W dniu 16 stycznia 2025 r. do kancelarii Urzędu Miejskiego w Gostyniu doręczona została petycja mieszkańców Goli przeciwko budowie stacji bazowej telefonii komórkowej na działce nr 194 położonej w obrębie geodezyjnym Gola, gmina Gostyń. Petycja zawierała podpisy 84 osób (w większości z przypisanym numerem prawdopodobnie dokumentu tożsamości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bookmarkStart w:id="9" w:name="_Hlk190937176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odnie z zapisami art.  4 ust. 2 ustawy z dnia 11 lipca 2014 r. o petycjach (Dz. U. z 2018 r. poz. 870) petycja powinna zawierać:</w:t>
      </w:r>
    </w:p>
    <w:p>
      <w:pPr>
        <w:pStyle w:val="Normal"/>
        <w:spacing w:lineRule="auto" w:line="360" w:before="0" w:after="0"/>
        <w:jc w:val="both"/>
        <w:rPr/>
      </w:pPr>
      <w:bookmarkStart w:id="10" w:name="_Hlk190937176"/>
      <w:bookmarkEnd w:id="1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oznaczenie podmiotu wnoszącego petycję; jeżeli podmiotem wnoszącym petycję jest grupa podmiotów, w petycji należy wskazać oznaczenie każdego z tych podmiotów oraz osobę reprezentującą podmiot wnoszący petycję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wskazanie miejsca zamieszkania albo siedziby podmiotu wnoszącego petycję oraz adresu do korespondencji; jeżeli podmiotem wnoszącym petycję jest grupa podmiotów, w petycji należy wskazać miejsce zamieszkania lub siedzibę każdego z tych podmiotów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znaczenie adresata petycji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wskazanie przedmiotu pety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yniku analizy petycji stwierdzono, że nie spełnia ona wymogów określonych w art. 4 ust. 1 i 2 przedmiotowej ustawy, tj. nie wskazano osoby reprezentującej grupę podmiotów oraz nie zostało wskazane miejsce zamieszkania albo siedziba podmiotów wnoszących petycję.  Po przeprowadzonej dyskusji, podczas posiedzenia w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niku głosowania członków Komisji, 4 głosy za, przy 4 radnych obecnych wydała opinię o pozostawieniu petycji bez rozpatr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trike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Komisja Skarg, Wniosków i Petycji uznała, iż należy pozostawić petycję bez rozpatrzenia z przyczyn formalnych określonych w przepisach praw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bookmarkEnd w:id="8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związku powyższym podjęcie uchwały jest zasadn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5:00Z</dcterms:created>
  <dc:creator>Milena Majewska</dc:creator>
  <dc:description/>
  <cp:keywords/>
  <dc:language>en-US</dc:language>
  <cp:lastModifiedBy>Milena Majewska</cp:lastModifiedBy>
  <cp:lastPrinted>2025-03-10T07:39:00Z</cp:lastPrinted>
  <dcterms:modified xsi:type="dcterms:W3CDTF">2025-03-10T06:39:00Z</dcterms:modified>
  <cp:revision>4</cp:revision>
  <dc:subject/>
  <dc:title/>
</cp:coreProperties>
</file>