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566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u w:val="single"/>
                <w:lang w:eastAsia="pl-PL"/>
              </w:rPr>
              <w:t xml:space="preserve">Projekt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6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Cs w:val="24"/>
          <w:lang w:eastAsia="pl-PL"/>
        </w:rPr>
        <w:t>Uchwała Nr ....................</w:t>
        <w:br/>
        <w:t>Rady Miejskiej w Gostyni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aps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 dnia .................2025 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  <w:color w:val="FF0000"/>
          <w:sz w:val="24"/>
          <w:szCs w:val="24"/>
          <w:lang w:eastAsia="pl-PL"/>
        </w:rPr>
      </w:pPr>
      <w:bookmarkStart w:id="0" w:name="_Hlk190856268"/>
      <w:bookmarkStart w:id="1" w:name="_Hlk91657495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</w:t>
      </w:r>
      <w:bookmarkStart w:id="2" w:name="_Hlk12423813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rawie</w:t>
      </w:r>
      <w:bookmarkStart w:id="3" w:name="_Hlk6376371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rozpatrzenia petycj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trike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trike/>
          <w:color w:val="FF0000"/>
          <w:sz w:val="24"/>
          <w:szCs w:val="24"/>
          <w:lang w:eastAsia="pl-PL"/>
        </w:rPr>
      </w:r>
      <w:bookmarkStart w:id="4" w:name="_Hlk91657495"/>
      <w:bookmarkStart w:id="5" w:name="_Hlk91657495"/>
      <w:bookmarkEnd w:id="5"/>
      <w:bookmarkEnd w:id="2"/>
      <w:bookmarkEnd w:id="3"/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6" w:name="_Hlk19085626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b ust. 1 ustawy z dnia 8 marca 1990 r. o samorządzie gminny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tekst jednolity Dz.U. z 2024 r., poz. 1465 ze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wiązku z art.13 ust.1 ustawy z 11 lipca 2014 r. o petycjach (t. j. Dz.U. z 2018 r. poz.870), oraz po zapoznaniu się z opinią Komisji Skarg, Wniosków i Petycj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Miejska w Gostyniu uchwal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. Petycję złożoną przez mieszkańców Goli w dniu 17 lutego 2025 r. przeciwko budowie stacji bazowej telefonii komórkowej na działce nr 194 położonej w obrębie geodezyjnym Gola, Rada Miejska w Gostyniu rozpatruje negatyw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2. Zobowiązuje się Przewodniczącego Rady Miejskiej w Gostyniu do poinformowania składającego petycję o sposobie jej załat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. 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Opracowała: Komisja Skarg, Wniosków i Petycji w dniu 15.04.25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Opiniuję pozytywnie pod względem prawnym: Jacek Woźniak 15.04.2024, radca prawny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asadnienie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Uchwały Nr ……/……./25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dy Miejskiej w Gostyniu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dnia …………202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rozpatrzenia petycj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trike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trike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  <w:bookmarkStart w:id="7" w:name="_Hlk642939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dniu 17 lutego 2025 r. do kancelarii Urzędu Miejskiego w Gostyniu doręczona została petycja mieszkańców Goli przeciwko budowie stacji bazowej telefonii komórkowej na działce nr 194 położonej w obrębie geodezyjnym Gola, gmina Gostyń. Petycja zawierała podpisy 63 osób. Przewodniczący Rady Miejskiej przekazał petycję pod obrady Komisji Skarg, Wniosków i Pe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ierwszej kolejności komisja sprawdziła czy petycja spełnia wymogi formalne w myśl art. 4 ustawy o petycjach. Przedstawiona petycja spełniła wymogi formal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isja Skarg, Wniosków i Petycji rozpatrzyła petycję negatywnie z przyczyn określonych w poniższym uzasadnieniu (4 głosy za negatywnym rozpatrzeniem petycji, przy 4 radnych obecnych na posiedzeniu komisj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asadnien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adając na petycję dotyczącą sprzeciwu budowy obiektu infrastruktury technicznej - stacji bazowej telefonii komórkowej GOS3092A na terenie działki nr 194, położonej w Goli, informuje się, co następu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dniu 18 listopada 2024 r. do Urzędu Miejskiego w Gostyniu wpłynął wniosek Inwestora P4 Sp. z o.o., ul. Wynalazek 1, 02-677 Warszawa o ustalenie lokalizacji inwestycji celu publicznego dla zamierzenia budowalnego polegającego na budowie obiektu infrastruktury technicznej - stacji bazowej telefonii komórkowej GOS3092A na terenie działki nr 194, położonej w Gol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art. 53 ust. 1 ustawy z dnia 27 marca 2003 r. o planowaniu i zagospodarowaniu przestrzennym (t.j. Dz.U. z 2024 r. poz. 1130 ze zm.), 21 listopada 2024 r. strony zostały powiadomione o wszczęciu postępowania administracyjnego. 5 grudnia 2024 r. organ lokalizacyjny powiadomił wcześniej nie ustalone strony w postępowaniu o jego wszczęc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erminie od 26 listopada 2024 r. do 11 grudnia 2024 r., na elektronicznej tablicy ogłoszeń Urzędu Miejskiego w Gostyniu opublikowane było obwieszczenie o wszczęciu przedmiotowego postępowania. Obwieszczenie wywieszono także na tablicy ogłoszeń w Goli. Niniejsza informacja została również opublikowana na stronie internetowej www.gostyn.p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art. 53 ust. 1 i 3 wyżej cytowanej ustawy o planowaniu i zagospodarowaniu przestrzennym, została dokonana analiza warunków i zasad zagospodarowania terenu oraz jego zabudowy, a także stanu faktycznego i prawnego terenu, na którym przewiduje się realizację inwesty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myśl przepisów art. 2 pkt 5 wyżej wymienionej ustawy oraz w związku z art. 6 pkt 1 ustawy z dnia 21 sierpnia 1997 r. o gospodarce nieruchomościami (t.j. Dz.U. 2024 r. poz. 1145 ze zm.), budowa obiektów i urządzeń łączności publicznej, tj. stacji bazowej telefonii komórkowej jest inwestycją celu publicznego, co potwierdza też wyrok Wojewódzkiego Sądu Administracyjnego w Szczecinie II SA/Sz 1189/04 z dnia  9 lutego 2006 roku. Niewątpliwie inwestycja ta służy zapewnieniu łączności publicznej, co wiąże się z powstaniem infrastruktury telekomunikacyjnej służącej zapewnieniu usług telekomunikacyjnych ogółowi użytkowników sieci telekomunikacyjnej. Dostępność ogółowi użytkowników oznacza, że usługi telekomunikacyjne są dostępne nieograniczonej i z góry nieustalonej grupie osób, które spełniając konieczne warunki staną się użytkownikami sieci telekomunikacyjnej, a także użytkownikom sieci innych operatorów, łączących się z siecią tego operator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nosząc się do obaw o negatywne skutki planowanej inwestycji na zdrowie mieszkańców, zważyć należy, iż z dniem 4 czerwca 2022 r. weszło w życie rozporządzenie Rady Ministrów z dnia 5 maja 2022 r. zmieniające rozporządzenie w sprawie przedsięwzięć mogących znacząco oddziaływać na środowisko (Dz. U. z 2022 r., poz. 1071 z dnia 20 maja 2022 r.). Wskutek nowelizacji doszło do uchylenia przepisów § 2 ust. 1 pkt 7) oraz § 3 ust. 1 pkt 8) rozporządzenia Rady Ministrów z dnia 10 września 2019 r. w sprawie przedsięwzięć mogących znacząco oddziaływać na środowisko, a zatem z katalogu przedsięwzięć mogących znacząco oddziaływać na środowisko, zawsze bądź potencjalnie, wyeliminowano wszelkie instalacje radiokomunikacyj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ww. rozporządzeniem, wnioskowana inwestycja nie jest zaliczana do przedsięwzięć mogących zawsze znacząco lub potencjalnie znacząco oddziaływać na środowisko. Również stosownie do art. 59 ust. 1 pkt 1 i pkt 2 ustawy z dnia 3 października 2008 roku o udostępnianiu informacji o środowisku i jego ochronie, udziale społeczeństwa w ochronie środowiska oraz o ocenach oddziaływania na środowisko (Dz.U. 2022 r. poz. 1029 ze zm.), inwestycja nie kwalifikuje się do przedsięwzięć, dla których wymagane jest przeprowadzenie oceny oddziaływania na środowisk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żądania wydania decyzji o odmowie ustalenia lokalizacji inwestycji celu publicznego, należy wskazać, że zgodnie z art. 56 ustawy o planowaniu i zagospodarowaniu przestrzennym nie można odmówić ustalenia lokalizacji inwestycji celu publicznego, jeżeli zamierzenie inwestycyjne jest zgodne z przepisami odrębnymi. Decyzja lokalizacyjna jest aktem administracyjnym o charakterze związanym. Oznacza to, że jeżeli planowana inwestycja spełnia wszystkie wymagania określone w przepisach prawa i nie narusza przepisów odrębnych, nie jest prawnie dopuszczalne wydanie decyzji odmownej. Odmowa wydania decyzji lokalizacyjnej wymaga nie tylko poczynienia ustaleń faktycznych i przeprowadzenia postępowania administracyjnego określonego w art. 53 ustawy o planowaniu i zagospodarowaniu przestrzennym, ale też wyjaśnienia powodów odmowy jej wydania w uzasadnieniu decyzji z podaniem konkretnych przepisów prawa określających warunki i szczegółowe zasady zagospodarowania terenu oraz jego zabudowy wynikające z przepisów odrębnych, które narusz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nadto wskazać należy, iż wszelkie działania organów muszą ściśle mieścić się w ramach przyznanych im kompetencji. Przedmiotowa inwestycja jest inwestycją prywatną, nie zaś publiczną. Wobec tego, organ administracji nie może jej lokalizować, a jedynie rozpatrzyć wniosek inwestora w konkretnej spra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elu zapoznania się z wniesionymi przez mieszkańców Goli pismami, wyrażającymi sprzeciw i obawy dotyczące budowy wieży stacji bazowej telefonii komórkowej w Goli, organ lokalizacyjny 7 stycznia 2025 r. przekazał pisma Inwestorowi. Urząd otrzymał odpowiedź od operatora w postaci pisma informującego o podtrzymaniu swojego stanowi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leży zaznaczyć tutaj, że wydanie decyzji lokalizacyjnej nie uprawnia inwestora do realizacji planowanej inwestycji. Dopiero ostateczna decyzja o pozwoleniu na budowę umożliwia budowę zamierzenia budowla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pl-PL"/>
        </w:rPr>
      </w:r>
      <w:bookmarkEnd w:id="7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da Miejska w Gostyniu przyjmując uzasadnienie Komisji Skarg, Wniosków i Petycji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ko własne postanowiła rozpatrzyć petycję negatyw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35:00Z</dcterms:created>
  <dc:creator>Milena Majewska</dc:creator>
  <dc:description/>
  <cp:keywords/>
  <dc:language>en-US</dc:language>
  <cp:lastModifiedBy>Milena Majewska</cp:lastModifiedBy>
  <cp:lastPrinted>2025-04-16T07:35:00Z</cp:lastPrinted>
  <dcterms:modified xsi:type="dcterms:W3CDTF">2025-04-16T06:23:00Z</dcterms:modified>
  <cp:revision>4</cp:revision>
  <dc:subject/>
  <dc:title/>
</cp:coreProperties>
</file>