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 xml:space="preserve">Projekt                                                                              </w:t>
            </w:r>
          </w:p>
          <w:p>
            <w:pPr>
              <w:pStyle w:val="Normal"/>
              <w:ind w:left="5669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  <w:sz w:val="22"/>
        </w:rPr>
      </w:pPr>
      <w:r>
        <w:rPr>
          <w:sz w:val="22"/>
        </w:rPr>
        <w:t>z dnia .................2025 r.</w:t>
      </w:r>
    </w:p>
    <w:p>
      <w:pPr>
        <w:pStyle w:val="Normal"/>
        <w:spacing w:before="280" w:after="28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w sprawie nadania tytułu „Honorowy Obywatel Gostyni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. 14 ustawy z dnia 8 marca 1990 roku o samorządzie gminnym (tekst jednolity </w:t>
      </w:r>
      <w:r>
        <w:rPr>
          <w:color w:val="000000"/>
        </w:rPr>
        <w:t>Dz.U. z 2024 r., poz. 1465 ze zm.)</w:t>
      </w:r>
      <w:r>
        <w:rPr/>
        <w:t xml:space="preserve"> oraz Uchwały Nr XIX/190/08 Rady Miejskiej w Gostyniu z dnia 17 marca 2008 roku w sprawie określenia zasad i trybu nadawania tytułu „Honorowy Obywatel Gostynia”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§ 1. Nadaje się tytuł „Honorowy Obywatel Gostynia” Panu Maxowi Martinez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§ 2. Wykonanie uchwały powierza się Przewodniczącemu Rady Miej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racował: Przewodniczący Rady Miejskiej w Gostyniu Mateusz Matysiak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>Opiniuję pozytywnie pod względem prawnym: Jacek Woźniak  03.04.2025, radca prawny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 dnia …………202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w sprawie nadania tytułu „Honorowy Obywatel Gostyni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an Max Martinez to były wieloletni burmistrz miejscowości Bonsecours w Normandii oraz przewodniczący Komitetu Związku Radnych. Wniósł ogromny wkład w budowanie partnerstwa między gminą Gostyń  i  francuskimi gminami Gmin Plateau Est de Rou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tym roku mija trzydzieści lat od pionierskiej wizyty Pana Martineza w Gostyniu i spotkania z przedstawicielami ówczesnych władz lokalnych, które zainicjowały współpracę obu samorządów i mieszkańców. Był jednym z sygnatariuszy i inicjatorów podpisanej  w 2002 roku Karty Przyjaźni między gminą Gostyń i szesnastoma Gminami Plateau Est de Roue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Jako aktywny członek francuskiego Stowarzyszenia Europa Ponad Podziałam był bardzo zaangażowany dziś już w ponad dwudziestopięcioletnią współpracę z naszym gostyńskim Stowarzyszeniem Europa Ponad Podziałami. Oba stowarzyszenia zrealizowały ponad 30 projektów mających na celu zbliżenie naszych narodów, angażowanie młodych ludzi w działalność na rzecz międzynarodowej integracji i  pokoju oraz promowanie nie tylko naszych małych ojczyzn ale też i kraj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miernym efektem tego partnerstwa są wieloletnie wymiany gostyńskich szkół, (liceum, Gimnazjum nr 2), wymiany uczniów, nauczycieli oraz rodzin. Współpraca obejmowała również samorządowców, sportowców, filatelistów, muzyków oraz lokalnych twórc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an Max Martinez otwarł dla Gostynia drogę do francuskich domów, serc i osobistych przyjaźni, zainteresowania Francją i jej kulturą, wyprzedzając o kilka lat formalne wstąpienie naszego kraju do Unii Europejskiej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zczytny tytuł będzie uhonorowaniem wieloletniej pracy i zaangażowania Pana Maxa Martineza na rzecz promocji Gostynia i regionu jak i integracji pomiędzy naszymi społecznościami i budowania wspólnej Europ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W uznaniu zasług Pana Maxa Martineza przyznanie tytułu „Honorowy Obywatel Gostynia” jest w pełni zasadne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3:00Z</dcterms:created>
  <dc:creator>mnowicka</dc:creator>
  <dc:description/>
  <cp:keywords/>
  <dc:language>en-US</dc:language>
  <cp:lastModifiedBy>Milena Majewska</cp:lastModifiedBy>
  <cp:lastPrinted>2025-04-03T13:04:00Z</cp:lastPrinted>
  <dcterms:modified xsi:type="dcterms:W3CDTF">2025-04-03T11:04:00Z</dcterms:modified>
  <cp:revision>7</cp:revision>
  <dc:subject/>
  <dc:title>Uchwała Nr XIX/…/08</dc:title>
</cp:coreProperties>
</file>