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spacing w:lineRule="auto" w:line="360"/>
        <w:jc w:val="center"/>
        <w:rPr/>
      </w:pPr>
      <w:r>
        <w:rPr/>
        <w:t>w sprawie wyboru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. 1 ustawy z dnia 8 marca 1990 r. o samorządzie gminnym (tekst jednolity Dz. U. z </w:t>
      </w:r>
      <w:r>
        <w:rPr>
          <w:color w:val="000000"/>
        </w:rPr>
        <w:t>2024 r., poz. 1465 ze zm.) oraz § 17 ust. 2 uchwały nr III/25/2002 Rady Miejskiej w Gostyniu z dnia 13 grudnia 2002 r. w sprawie Statutu Gminy Gostyń (tekst jednolity Dziennik Urzędowy Województwa Wielkopolskiego z 2022 r., poz. 9690), Rada Miejska w Gostyniu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§ 1. W wyniku przeprowadzonego tajnego głosowania stwierdza się wybór ……………………………. na wiceprzewodniczącego Rady Miejskiej w Gostyni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§ 2. Protokół komisji skrutacyjnej stanowi integralną część niniejszej 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 xml:space="preserve">Opracował: Przewodniczący Rady Miejskiej w Gostyniu Mateusz Matysiak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iniuję pozytywnie pod względem prawnym: Jacek Woźniak 03.04.2025, radca prawny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bookmarkStart w:id="0" w:name="_Hlk194046922"/>
      <w:bookmarkEnd w:id="0"/>
      <w:r>
        <w:rPr>
          <w:color w:val="000000"/>
        </w:rPr>
        <w:t>Uzasadni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 Uchwały Nr ……/……./25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 dnia …………2025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1" w:name="_Hlk194046922"/>
      <w:bookmarkStart w:id="2" w:name="_Hlk194046922"/>
      <w:bookmarkEnd w:id="2"/>
    </w:p>
    <w:p>
      <w:pPr>
        <w:pStyle w:val="Normal"/>
        <w:spacing w:lineRule="auto" w:line="360"/>
        <w:jc w:val="center"/>
        <w:rPr/>
      </w:pPr>
      <w:r>
        <w:rPr/>
        <w:t>w sprawie wyboru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e zrzeczeniem się mandatu radnego Rady Miejskiej w Gostyniu przez Pana Krzysztofa Wojtkowiaka, który pełnił funkcję Wiceprzewodniczącego Rady Miejskiej w Gostyniu, uzasadnionym jest wybór nowego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7:00Z</dcterms:created>
  <dc:creator>mnowicka</dc:creator>
  <dc:description/>
  <cp:keywords/>
  <dc:language>en-US</dc:language>
  <cp:lastModifiedBy>Milena Majewska</cp:lastModifiedBy>
  <cp:lastPrinted>2025-04-03T13:05:00Z</cp:lastPrinted>
  <dcterms:modified xsi:type="dcterms:W3CDTF">2025-04-03T11:05:00Z</dcterms:modified>
  <cp:revision>3</cp:revision>
  <dc:subject/>
  <dc:title>Uchwała Nr XXVI/  /09</dc:title>
</cp:coreProperties>
</file>