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 xml:space="preserve">                                                </w:t>
      </w:r>
      <w:r>
        <w:rPr>
          <w:b/>
          <w:i/>
          <w:sz w:val="20"/>
          <w:u w:val="single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/…/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 202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absolutorium dla Burmistrza Gostynia z tytułu wykonania budżetu Gminy Gostyń za rok 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Na podstawie art. 18 ust. 2 pkt 4 ustawy z dnia 8 marca 1990 r. o samorządzie gminnym (tekst jednolity Dz. U. z 2024 r., poz. 1465 ze zm.) oraz</w:t>
      </w:r>
      <w:r>
        <w:rPr>
          <w:color w:val="FF0000"/>
        </w:rPr>
        <w:t xml:space="preserve"> </w:t>
      </w:r>
      <w:r>
        <w:rPr/>
        <w:t xml:space="preserve">art. 271 ust. 1 ustawy z dnia 27 sierpnia 2009 r. o finansach </w:t>
      </w:r>
      <w:r>
        <w:rPr>
          <w:color w:val="000000"/>
        </w:rPr>
        <w:t xml:space="preserve">publicznych (tekst jednolity Dz. U. z 2024 r. poz. 1530 ze zm.)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1. Udziela się Burmistrzowi Gostynia absolutorium z tytułu wykonania budżetu Gminy Gostyń za rok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ł: Mateusz Matysiak, Przewodniczący Rady Miejskiej w Gostyniu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iniuję pozytywnie pod względem prawnym: elektronicznie Jacek Woźniak, 07.05.2025, radca prawn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do Uchwały Nr XV/…/25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Rady Miejskiej w Gostyniu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z dnia ………….…..2025 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absolutorium dla Burmistrza Gostynia z tytułu wykonania budżetu Gminy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styń za rok 2024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Art.18 ust.4 ustawy o samorządzie gminnym zobowiązuje Radę Miejską do podjęcia uchwały w sprawie absolutorium dla Burmistrza Gostynia z tytułu wykonania budżetu za 202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a posiedzeniu 23  maja 2025 roku Komisja Rewizyjna Rady Miejskiej w Gostyniu przyjęła w wyniku głosowania wniosek o udzielenie absolutorium Burmistrzowi Gostynia za 2024 rok. Wniosek przyjęto następującym stosunkiem głosów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za – 5 głosy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rzeciw – 0 głosów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strzymujących się – 0 głos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mnowicka</dc:creator>
  <dc:description/>
  <cp:keywords/>
  <dc:language>en-US</dc:language>
  <cp:lastModifiedBy>Milena Majewska</cp:lastModifiedBy>
  <cp:lastPrinted>2025-05-26T12:18:00Z</cp:lastPrinted>
  <dcterms:modified xsi:type="dcterms:W3CDTF">2025-05-26T10:18:00Z</dcterms:modified>
  <cp:revision>18</cp:revision>
  <dc:subject/>
  <dc:title>Uchwała Nr XX/…/08</dc:title>
</cp:coreProperties>
</file>