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  <w:t>Projekt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color w:val="FF0000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Cs w:val="24"/>
          <w:lang w:eastAsia="pl-PL"/>
        </w:rPr>
        <w:t>Uchwała Nr XV/…/25</w:t>
        <w:br/>
        <w:t>Rady Miejskiej w Gosty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nia .................... 2025 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stalenia przedterminowych wyborów sołtys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alabusz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6 ust. 2 ustawy z dnia 8 marca 1990 r. o samorządzie gminnym </w:t>
      </w:r>
      <w:r>
        <w:rPr>
          <w:rFonts w:cs="Times New Roman" w:ascii="Times New Roman" w:hAnsi="Times New Roman"/>
          <w:color w:val="000000"/>
        </w:rPr>
        <w:t xml:space="preserve">(tekst jednolity Dz. U. z 2024 r., poz. 1465 ze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§ 8 ust. 2, § 9 ust. 2, § 10, § 15 pkt 1 w związku z § 16 ust. 1 uchwały nr XI/120/25 z 20 marca 2025 r. Rady Miejskiej w Gostyniu w sprawie uchwalenia statutu sołectwa Dalabuszki ( Dz. Urz. Woj. Wielkopolskiego z 2025 r. poz. 2910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Gostyni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1. Ustala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zebrania wyborczego w s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terminowych wyborów sołtysa  w d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6 czerwca 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o godzinie 18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branie wyborcze odbędzie się w świetlicy wiejskiej w Dalabuszk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ako przewodniczącego zebrania wyznacza się radnego Mateusza Matysiak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pracował: Mateusz Matysiak, Przewodniczący Rady Miejskiej w Gostyni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piniuję pozytywnie pod względem prawnym: elektronicznie, Jacek Woźniak 03.06.2025, radca prawnym</w:t>
      </w:r>
      <w:bookmarkStart w:id="0" w:name="_Hlk7394454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XV/…/25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 Gostyniu</w:t>
      </w:r>
    </w:p>
    <w:p>
      <w:pPr>
        <w:pStyle w:val="Normal"/>
        <w:spacing w:lineRule="auto" w:line="240" w:before="120" w:after="120"/>
        <w:ind w:firstLine="2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.…..2025 r.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  <w:bookmarkEnd w:id="0"/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stalenia przedterminowych wyborów sołtysa wsi Dalabusz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gaśnięciem mandatu z powodu śmierci sołtysa wsi Dalabuszki Pani Jolanty Janickiej konieczne jest przeprowadzenie przedterminowych wyborów. Rada w drodze uchwały określa miejsce, dzień i godzinę zebrania oraz wyznacza przewodniczącego spośród radnych. </w:t>
      </w:r>
    </w:p>
    <w:p>
      <w:pPr>
        <w:pStyle w:val="Normal"/>
        <w:tabs>
          <w:tab w:val="clear" w:pos="708"/>
          <w:tab w:val="left" w:pos="7418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powyższym podjęcie uchwały jest zasadne.</w:t>
      </w:r>
    </w:p>
    <w:p>
      <w:pPr>
        <w:pStyle w:val="Normal"/>
        <w:tabs>
          <w:tab w:val="clear" w:pos="708"/>
          <w:tab w:val="left" w:pos="7418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18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Milena Majewska</dc:creator>
  <dc:description/>
  <cp:keywords/>
  <dc:language>en-US</dc:language>
  <cp:lastModifiedBy>Milena Majewska</cp:lastModifiedBy>
  <cp:lastPrinted>2025-06-03T14:43:00Z</cp:lastPrinted>
  <dcterms:modified xsi:type="dcterms:W3CDTF">2025-06-09T09:03:00Z</dcterms:modified>
  <cp:revision>10</cp:revision>
  <dc:subject/>
  <dc:title/>
</cp:coreProperties>
</file>