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wołania przewodniczącego oraz składu osobowego Komisji </w:t>
      </w:r>
      <w:bookmarkStart w:id="0" w:name="_Hlk198108493"/>
      <w:r>
        <w:rPr>
          <w:b/>
          <w:bCs/>
        </w:rPr>
        <w:t>Rozwoju Gospodarczego i Promocji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</w:t>
      </w:r>
      <w:r>
        <w:rPr>
          <w:color w:val="000000"/>
        </w:rPr>
        <w:t xml:space="preserve">(tekst jednolity Dz. U. z 2024 r., poz. 1465 ze zm.) oraz § 16 ust. 1 i § 66 uchwały </w:t>
        <w:br/>
        <w:t>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Rozwoju Gospodarczego i Promocji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rol Stefaniak 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rcin Maciejewski  – zastępca przewodnicząceg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rta Kulak - Stawińska - członek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sława Masztalerz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zysztof Mazurek – człone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§ 2. Traci moc uchwała  II/12/</w:t>
      </w:r>
      <w:r>
        <w:rPr>
          <w:color w:val="000000"/>
        </w:rPr>
        <w:t>24 Rady Miejskiej w Gostyniu z dnia 22 maja 2024 r. w sprawie powołania przewodniczącego oraz składu osobowego Komisji Rozwoju Gospodarczego i Promo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" w:name="_Hlk192228847"/>
      <w:r>
        <w:rPr/>
        <w:t xml:space="preserve">§ </w:t>
      </w:r>
      <w:bookmarkEnd w:id="1"/>
      <w:r>
        <w:rPr/>
        <w:t>3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  <w:t xml:space="preserve">Opracował: Przewodniczący Rady Miejskiej w Gostyniu 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  <w:t>Opiniuję pozytywnie pod względem prawnym: Jacek Woźniak 07.03.2025 r. , radca prawny.</w:t>
      </w:r>
    </w:p>
    <w:p>
      <w:pPr>
        <w:pStyle w:val="Normal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5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Rozwoju Gospodarczego i Promo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21 ust. 1 ustawy o samorządzie gminnym Rada może powoływać ze swojego grona stałe komisje, ustalając między innymi ich skład osobowy. Statut Gminy Gostyń określa, że pracami komisji kieruje jej przewodniczący wybrany przez Radę. </w:t>
      </w:r>
    </w:p>
    <w:p>
      <w:pPr>
        <w:pStyle w:val="Normal"/>
        <w:spacing w:lineRule="auto" w:line="360"/>
        <w:jc w:val="both"/>
        <w:rPr/>
      </w:pPr>
      <w:r>
        <w:rPr/>
        <w:t>W związku z faktem, iż w dniu 8 maja podczas obrad XIII sesji Rady Miejskiej w Gostyniu ślubowanie złożyła Pani Wiesława Masztalerz, wyraziła chęć pracy w Komisji Rozwoju Gospodarczego i Promocji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1:00Z</dcterms:created>
  <dc:creator>mnowicka</dc:creator>
  <dc:description/>
  <cp:keywords/>
  <dc:language>en-US</dc:language>
  <cp:lastModifiedBy>Milena Majewska</cp:lastModifiedBy>
  <cp:lastPrinted>2025-05-26T12:13:00Z</cp:lastPrinted>
  <dcterms:modified xsi:type="dcterms:W3CDTF">2025-06-06T07:26:00Z</dcterms:modified>
  <cp:revision>4</cp:revision>
  <dc:subject/>
  <dc:title>Uchwała Nr XXVI/  /09</dc:title>
</cp:coreProperties>
</file>